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2514600</wp:posOffset>
            </wp:positionH>
            <wp:positionV relativeFrom="paragraph">
              <wp:posOffset>93345</wp:posOffset>
            </wp:positionV>
            <wp:extent cx="714375" cy="8667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sz w:val="28"/>
        </w:rPr>
      </w:pPr>
      <w:r>
        <w:rPr>
          <w:sz w:val="28"/>
        </w:rPr>
        <w:tab/>
        <w:tab/>
        <w:t xml:space="preserve">              </w:t>
        <w:tab/>
        <w:tab/>
        <w:tab/>
        <w:t xml:space="preserve">                                                </w:t>
      </w:r>
    </w:p>
    <w:p>
      <w:pPr>
        <w:pStyle w:val="Normal"/>
        <w:jc w:val="right"/>
        <w:rPr/>
      </w:pPr>
      <w:r>
        <w:rPr>
          <w:sz w:val="28"/>
        </w:rPr>
        <w:tab/>
        <w:tab/>
        <w:tab/>
        <w:tab/>
        <w:t xml:space="preserve">                        </w:t>
      </w:r>
    </w:p>
    <w:p>
      <w:pPr>
        <w:pStyle w:val="Normal"/>
        <w:jc w:val="right"/>
        <w:rPr/>
      </w:pPr>
      <w:r>
        <w:rPr>
          <w:sz w:val="28"/>
        </w:rPr>
        <w:tab/>
      </w:r>
      <w:r>
        <w:rPr>
          <w:b/>
          <w:sz w:val="28"/>
        </w:rPr>
        <w:tab/>
        <w:tab/>
        <w:t xml:space="preserve">          </w:t>
        <w:tab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РУБЦОВСКИЙ ГОРОДСКОЙ СОВЕТ ДЕПУТАТОВ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ЛТАЙСКОГО КРА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Р Е Ш Е Н И Е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 xml:space="preserve">16  июня   2022 г. №  856  </w:t>
      </w:r>
      <w:r>
        <w:rPr>
          <w:b/>
          <w:sz w:val="28"/>
          <w:szCs w:val="28"/>
        </w:rPr>
        <w:t xml:space="preserve">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</w:t>
      </w:r>
      <w:r>
        <w:rPr>
          <w:b/>
        </w:rPr>
        <w:t>г.Рубцовск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463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2"/>
      </w:tblGrid>
      <w:tr>
        <w:trPr>
          <w:trHeight w:val="1051" w:hRule="atLeast"/>
        </w:trPr>
        <w:tc>
          <w:tcPr>
            <w:tcW w:w="4632" w:type="dxa"/>
            <w:tcBorders/>
          </w:tcPr>
          <w:p>
            <w:pPr>
              <w:pStyle w:val="Heading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перспективного плана работы Рубцовского городского Совета депутатов Алтайского края на 2 полугодие 2022 года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На основании  статьи  4 Регламента Рубцовского городского Совета депутатов Алтайского края Рубцовский городской Совет депутатов Алтайского кр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Е Ш И 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Утвердить перспективный план работы Рубцовского городского Совета депутатов Алтайского края на 2 полугодие 2022 года  (приложение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Настоящее решение вступает в силу с момента принят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Контроль  за исполнением  настоящего решения возложить на заместителя председателя Рубцовского городского Совета депутатов Алтайского края (В.А. Бачурин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ститель председател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бцовского городского Совет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путатов Алтайского края</w:t>
        <w:tab/>
        <w:tab/>
        <w:tab/>
        <w:tab/>
        <w:tab/>
        <w:tab/>
        <w:t>В.А. Бачур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right"/>
        <w:rPr>
          <w:b/>
          <w:b/>
        </w:rPr>
      </w:pPr>
      <w:r>
        <w:rPr>
          <w:b/>
        </w:rPr>
        <w:t>ПРИЛОЖЕНИЕ</w:t>
      </w:r>
    </w:p>
    <w:p>
      <w:pPr>
        <w:pStyle w:val="Normal"/>
        <w:jc w:val="right"/>
        <w:rPr/>
      </w:pPr>
      <w:r>
        <w:rPr/>
        <w:t>к решению Рубцовского городского</w:t>
      </w:r>
    </w:p>
    <w:p>
      <w:pPr>
        <w:pStyle w:val="Normal"/>
        <w:jc w:val="right"/>
        <w:rPr/>
      </w:pPr>
      <w:r>
        <w:rPr/>
        <w:t>Совета депутатов Алтайского края</w:t>
      </w:r>
    </w:p>
    <w:p>
      <w:pPr>
        <w:pStyle w:val="Normal"/>
        <w:jc w:val="right"/>
        <w:rPr/>
      </w:pPr>
      <w:r>
        <w:rPr/>
        <w:t>от 16.06.2022 № 856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ЕРСПЕКТИВНЫЙ ПЛАН РАБОТЫ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убцовского городского Совета депутатов Алтайского кра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2 полугодие 2022года.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b/>
        </w:rPr>
        <w:t xml:space="preserve">Вопросы для рассмотрения на сессии Рубцовского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ородского Совета депутатов Алтайского кра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7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6065"/>
        <w:gridCol w:w="1134"/>
        <w:gridCol w:w="1963"/>
      </w:tblGrid>
      <w:tr>
        <w:trPr>
          <w:tblHeader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6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опрос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оки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ветственный</w:t>
            </w:r>
          </w:p>
        </w:tc>
      </w:tr>
      <w:tr>
        <w:trPr>
          <w:trHeight w:val="585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6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О присвоении звания «Почетный гражданин города Рубцовска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икеев В.Н.</w:t>
            </w:r>
          </w:p>
        </w:tc>
      </w:tr>
      <w:tr>
        <w:trPr>
          <w:trHeight w:val="585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внесении изменения в Устав муниципального образования город Рубцовск Алтайского кр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днева Н.Р.</w:t>
            </w:r>
          </w:p>
        </w:tc>
      </w:tr>
      <w:tr>
        <w:trPr>
          <w:trHeight w:val="585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внесении изменений в решение Рубцовского городского Совета депутатов Алтайского края от 18.12.2019 № 380 «Об утверждении Порядка принятия решения о применении к депутату Рубцовского городского Совета депутатов Алтайского края, Главе муниципального образования город Рубцовск Алтайского края мер ответственности, предусмотренных частью 7.3-1 статьи 40 Федерального закона «Об общих принципах организации местного самоуправления в Российской Федераци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иволапов Е.И.</w:t>
            </w:r>
          </w:p>
        </w:tc>
      </w:tr>
      <w:tr>
        <w:trPr>
          <w:trHeight w:val="585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признании полномочий депутатов Рубцовского городского Совета депутатов Алтайского края седьмого созы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парат городского Совета депутатов</w:t>
            </w:r>
          </w:p>
        </w:tc>
      </w:tr>
      <w:tr>
        <w:trPr>
          <w:trHeight w:val="585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Об избрании мандатной комиссии Рубцовского городского Совета депутатов Алтайского края с функциями счетной комиссии и вопросам этик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парат городского Совета депутатов</w:t>
            </w:r>
          </w:p>
        </w:tc>
      </w:tr>
      <w:tr>
        <w:trPr>
          <w:trHeight w:val="585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Об утверждении председателя, заместителя председателя мандатной комиссии Рубцовского городского Совета депутатов Алтайского края с функциями счетной комиссии и вопросам этик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парат городского Совета депутатов</w:t>
            </w:r>
          </w:p>
        </w:tc>
      </w:tr>
      <w:tr>
        <w:trPr>
          <w:trHeight w:val="585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  определении выборных должностных лиц Рубцовского городского Совета депутатов Алтайского края для осуществления полномочий на постоянной основе на срок полномочий Рубцовского городского Совета депутатов Алтайского края седьмого созы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парат городского Совета депутатов</w:t>
            </w:r>
          </w:p>
        </w:tc>
      </w:tr>
      <w:tr>
        <w:trPr>
          <w:trHeight w:val="367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О выборах председателя Рубцовского городского Совета депутатов Алтайского кра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парат городского Совета депутатов</w:t>
            </w:r>
          </w:p>
        </w:tc>
      </w:tr>
      <w:tr>
        <w:trPr>
          <w:trHeight w:val="367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О выборах заместителя председателя Рубцовского городского Совета депутатов Алтайского кра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парат городского Совета депутатов</w:t>
            </w:r>
          </w:p>
        </w:tc>
      </w:tr>
      <w:tr>
        <w:trPr>
          <w:trHeight w:val="367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О формировании комитетов Рубцовского городского Совета депутатов Алтайского края седьмого созыв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парат городского Совета депутатов</w:t>
            </w:r>
          </w:p>
        </w:tc>
      </w:tr>
      <w:tr>
        <w:trPr>
          <w:trHeight w:val="367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Об утверждении председателей и заместителей председателей комитетов Рубцовского городского Совета депутатов Алтайского кра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парат городского Совета депутатов</w:t>
            </w:r>
          </w:p>
        </w:tc>
      </w:tr>
      <w:tr>
        <w:trPr>
          <w:trHeight w:val="367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6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внесении изменений в решение Рубцовского городского Совета депутатов Алтайского края от 23.09.2021 № 691 «Об утверждении Прогнозного плана приватизации объектов муниципальной собственности на 2022 год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о мере необходимости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упаев А.Н.</w:t>
            </w:r>
          </w:p>
        </w:tc>
      </w:tr>
      <w:tr>
        <w:trPr>
          <w:trHeight w:val="367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 утверждении условий приватизации объектов,   включенных в Прогнозный план приватизации объектов муниципальной собственности на 2022 год.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о мере необходимости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упаев А.Н.</w:t>
            </w:r>
          </w:p>
        </w:tc>
      </w:tr>
      <w:tr>
        <w:trPr>
          <w:trHeight w:val="367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6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проведении конкурса на замещение должности Главы города Рубцовска Алтайского кр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парат городского Совета депутатов</w:t>
            </w:r>
          </w:p>
        </w:tc>
      </w:tr>
      <w:tr>
        <w:trPr>
          <w:trHeight w:val="367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6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внесении изменений в решение Рубцовского городского Совета депутатов Алтайского края от 16.10.2017 № 10 «Об избрании комиссии по работе с проектами Устава муниципального образования город Рубцовск Алтайского кра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парат городского Совета депутатов</w:t>
            </w:r>
          </w:p>
        </w:tc>
      </w:tr>
      <w:tr>
        <w:trPr>
          <w:trHeight w:val="367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6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внесении изменений в решение Рубцовского городского Совета депутатов Алтайского края от 27.01.2022 № 764 «О Доске Почета муниципального образования город Рубцовск Алтайского кра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оябрь 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парат городского Совета депутатов</w:t>
            </w:r>
          </w:p>
        </w:tc>
      </w:tr>
      <w:tr>
        <w:trPr>
          <w:trHeight w:val="367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6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О бюджете муниципального образования город Рубцовск Алтайского края на 2023 го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ьянков В.И.</w:t>
            </w:r>
          </w:p>
        </w:tc>
      </w:tr>
      <w:tr>
        <w:trPr>
          <w:trHeight w:val="367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6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 избрании Главы муниципального образования город Рубцовск Алтайского кр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парат городского Совета депутатов</w:t>
            </w:r>
          </w:p>
        </w:tc>
      </w:tr>
      <w:tr>
        <w:trPr>
          <w:trHeight w:val="832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6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Об утверждении перспективного плана работы Рубцовского городского Совета депутатов Алтайского края на 1 полугодие 2023 год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едседатель Рубцовского городского Совета депутатов </w:t>
            </w:r>
          </w:p>
        </w:tc>
      </w:tr>
    </w:tbl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b/>
        </w:rPr>
        <w:t>Вопросы для  рассмотрения на заседании комитета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</w:rPr>
        <w:t>Рубцовского городского Совета депутатов Алтайского края экономической политике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954"/>
        <w:gridCol w:w="1134"/>
        <w:gridCol w:w="1984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опрос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о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ветственный</w:t>
            </w:r>
          </w:p>
        </w:tc>
      </w:tr>
      <w:tr>
        <w:trPr>
          <w:trHeight w:val="5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О присвоении звания «Почетный гражданин города Рубцовска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икеев В.Н.</w:t>
            </w:r>
          </w:p>
        </w:tc>
      </w:tr>
      <w:tr>
        <w:trPr>
          <w:trHeight w:val="5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внесении изменения в Устав муниципального образования город Рубцовск Алтайского кр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днева Н.Р.</w:t>
            </w:r>
          </w:p>
        </w:tc>
      </w:tr>
      <w:tr>
        <w:trPr>
          <w:trHeight w:val="3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внесении изменений в решение Рубцовского городского Совета депутатов Алтайского края от 23.09.2021 № 691 «Об утверждении Прогнозного плана приватизации объектов муниципальной собственности на 2022 год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о мере необходим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упаев А.Н.</w:t>
            </w:r>
          </w:p>
        </w:tc>
      </w:tr>
      <w:tr>
        <w:trPr>
          <w:trHeight w:val="3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 утверждении условий приватизации объектов,   включенных в Прогнозный план приватизации объектов муниципальной собственности на 2022 год.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о мере необходим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упаев А.Н.</w:t>
            </w:r>
          </w:p>
        </w:tc>
      </w:tr>
      <w:tr>
        <w:trPr>
          <w:trHeight w:val="3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проведении конкурса на замещение должности Главы города Рубцовска Алтайского кр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парат городского Совета депутатов</w:t>
            </w:r>
          </w:p>
        </w:tc>
      </w:tr>
      <w:tr>
        <w:trPr>
          <w:trHeight w:val="3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О бюджете муниципального образования город Рубцовск Алтайского края на 2023 го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ьянков В.И.</w:t>
            </w:r>
          </w:p>
        </w:tc>
      </w:tr>
      <w:tr>
        <w:trPr>
          <w:trHeight w:val="83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Об утверждении перспективного плана работы Рубцовского городского Совета депутатов Алтайского края на 1 полугодие 2023 год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едседатель комитета </w:t>
            </w:r>
          </w:p>
        </w:tc>
      </w:tr>
    </w:tbl>
    <w:p>
      <w:pPr>
        <w:pStyle w:val="Normal"/>
        <w:jc w:val="center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jc w:val="center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Вопросы для рассмотрения  на заседании комитета Рубцовского городского Совета депутатов  Алтайского края по  ЖКХ, природопользованию и земельным отношений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7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624"/>
        <w:gridCol w:w="1246"/>
        <w:gridCol w:w="2322"/>
      </w:tblGrid>
      <w:tr>
        <w:trPr>
          <w:tblHeader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опросы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оки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ветственный</w:t>
            </w:r>
          </w:p>
        </w:tc>
      </w:tr>
      <w:tr>
        <w:trPr>
          <w:trHeight w:val="58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О присвоении звания «Почетный гражданин города Рубцовска».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икеев В.Н.</w:t>
            </w:r>
          </w:p>
        </w:tc>
      </w:tr>
      <w:tr>
        <w:trPr>
          <w:trHeight w:val="58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внесении изменения в Устав муниципального образования город Рубцовск Алтайского края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днева Н.Р.</w:t>
            </w:r>
          </w:p>
        </w:tc>
      </w:tr>
      <w:tr>
        <w:trPr>
          <w:trHeight w:val="58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формация о ремонте дорожного покрытия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города</w:t>
            </w:r>
          </w:p>
        </w:tc>
      </w:tr>
      <w:tr>
        <w:trPr>
          <w:trHeight w:val="58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формация о работе Регионального оператора по обращению с ТКО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города</w:t>
            </w:r>
          </w:p>
          <w:p>
            <w:pPr>
              <w:pStyle w:val="Normal"/>
              <w:jc w:val="center"/>
              <w:rPr/>
            </w:pPr>
            <w:r>
              <w:rPr/>
              <w:t>Представитель РО</w:t>
            </w:r>
          </w:p>
        </w:tc>
      </w:tr>
      <w:tr>
        <w:trPr>
          <w:trHeight w:val="3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О бюджете муниципального образования город Рубцовск Алтайского края на 2023 год.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ьянков В.И.</w:t>
            </w:r>
          </w:p>
        </w:tc>
      </w:tr>
      <w:tr>
        <w:trPr>
          <w:trHeight w:val="83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Об утверждении перспективного плана работы Рубцовского городского Совета депутатов Алтайского края на 1 полугодие 2023 года.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едседатель комитета 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Вопросы для  рассмотрения на заседании комитета Рубцовского городского совета депутатов  Алтайского края  по социальной политик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5670"/>
        <w:gridCol w:w="1134"/>
        <w:gridCol w:w="2268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Вопрос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Сро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858" w:firstLine="3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    </w:t>
            </w:r>
            <w:r>
              <w:rPr>
                <w:b/>
              </w:rPr>
              <w:t>Ответственный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 xml:space="preserve">   </w:t>
            </w:r>
            <w:r>
              <w:rPr/>
              <w:t>О присвоении звания «Почетный гражданин города Рубцовска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авгус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Никеев В.Н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 xml:space="preserve">   </w:t>
            </w:r>
            <w:r>
              <w:rPr/>
              <w:t>Информация о готовности образовательных, спортивных учреждений и учреждений культуры к новому 2022-2023 учебному году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сентяб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Мищерин А.А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 xml:space="preserve">  </w:t>
            </w:r>
            <w:r>
              <w:rPr/>
              <w:t xml:space="preserve">Информация о выполнении программы  федерального проекта «Спорт - норма жизни» на территории города Рубцовск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октяб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Янцен Л.А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 xml:space="preserve">   </w:t>
            </w:r>
            <w:r>
              <w:rPr/>
              <w:t xml:space="preserve">Информация о ходе реализации муниципальной программы «Формирование современной городской  среды на территории муниципального образования город Рубцовск Алтайского края» в 2023 году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нояб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Обухович О.Г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 xml:space="preserve">   </w:t>
            </w:r>
            <w:r>
              <w:rPr/>
              <w:t>О бюджете муниципального образования город Рубцовск Алтайского края на 2023 го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декаб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Пьянков В.И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 xml:space="preserve">   </w:t>
            </w:r>
            <w:r>
              <w:rPr/>
              <w:t>Информация о городских мероприятиях в период зимних канику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декаб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Зорина М.А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 xml:space="preserve">   </w:t>
            </w:r>
            <w:r>
              <w:rPr/>
              <w:t>Об утверждении перспективного плана работы комитета по социальной политике на 1 полугодие 2023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декаб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858" w:firstLine="858"/>
              <w:contextualSpacing/>
              <w:jc w:val="center"/>
              <w:rPr/>
            </w:pPr>
            <w:r>
              <w:rPr/>
              <w:t xml:space="preserve">Председатель </w:t>
            </w:r>
          </w:p>
          <w:p>
            <w:pPr>
              <w:pStyle w:val="Normal"/>
              <w:spacing w:before="0" w:after="0"/>
              <w:ind w:left="-858" w:firstLine="858"/>
              <w:contextualSpacing/>
              <w:jc w:val="center"/>
              <w:rPr/>
            </w:pPr>
            <w:r>
              <w:rPr/>
              <w:t>комитета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Вопросы для рассмотрения на заседании комитета Рубцовского городского Совета депутатов Алтайского края по  законодательству, вопросам законност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и местному самоуправлению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6065"/>
        <w:gridCol w:w="1134"/>
        <w:gridCol w:w="1984"/>
      </w:tblGrid>
      <w:tr>
        <w:trPr>
          <w:tblHeader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6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опрос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Сро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ветственный</w:t>
            </w:r>
          </w:p>
        </w:tc>
      </w:tr>
      <w:tr>
        <w:trPr>
          <w:trHeight w:val="585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6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О присвоении звания «Почетный гражданин города Рубцовска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икеев В.Н.</w:t>
            </w:r>
          </w:p>
        </w:tc>
      </w:tr>
      <w:tr>
        <w:trPr>
          <w:trHeight w:val="585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внесении изменения в Устав муниципального образования город Рубцовск Алтайского кр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днева Н.Р.</w:t>
            </w:r>
          </w:p>
        </w:tc>
      </w:tr>
      <w:tr>
        <w:trPr>
          <w:trHeight w:val="585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внесении изменений в решение Рубцовского городского Совета депутатов Алтайского края от 18.12.2019 № 380 «Об утверждении Порядка принятия решения о применении к депутату Рубцовского городского Совета депутатов Алтайского края, Главе муниципального образования город Рубцовск Алтайского края мер ответственности, предусмотренных частью 7.3-1 статьи 40 Федерального закона «Об общих принципах организации местного самоуправления в Российской Федераци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иволапов Е.И.</w:t>
            </w:r>
          </w:p>
        </w:tc>
      </w:tr>
      <w:tr>
        <w:trPr>
          <w:trHeight w:val="367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проведении конкурса на замещение должности Главы города Рубцовска Алтайского кр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парат городского Совета депутатов</w:t>
            </w:r>
          </w:p>
        </w:tc>
      </w:tr>
      <w:tr>
        <w:trPr>
          <w:trHeight w:val="367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внесении изменений в решение Рубцовского городского Совета депутатов Алтайского края от 16.10.2017 № 10 «Об избрании комиссии по работе с проектами Устава муниципального образования город Рубцовск Алтайского кра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парат городского Совета депутатов</w:t>
            </w:r>
          </w:p>
        </w:tc>
      </w:tr>
      <w:tr>
        <w:trPr>
          <w:trHeight w:val="367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внесении изменений в решение Рубцовского городского Совета депутатов Алтайского края от 27.01.2022 № 764 «О Доске Почета муниципального образования город Рубцовск Алтайского кра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оябрь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парат городского Совета депутатов</w:t>
            </w:r>
          </w:p>
        </w:tc>
      </w:tr>
      <w:tr>
        <w:trPr>
          <w:trHeight w:val="367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О бюджете муниципального образования город Рубцовск Алтайского края на 2023 го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ьянков В.И.</w:t>
            </w:r>
          </w:p>
        </w:tc>
      </w:tr>
      <w:tr>
        <w:trPr>
          <w:trHeight w:val="367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 избрании Главы муниципального образования город Рубцовск Алтайского кр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парат городского Совета депутатов</w:t>
            </w:r>
          </w:p>
        </w:tc>
      </w:tr>
      <w:tr>
        <w:trPr>
          <w:trHeight w:val="832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Об утверждении перспективного плана работы комитета на 1 полугодие 2023 год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едседатель комитета 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  <w:r>
        <w:br w:type="page"/>
      </w:r>
    </w:p>
    <w:p>
      <w:pPr>
        <w:pStyle w:val="Normal"/>
        <w:jc w:val="center"/>
        <w:rPr/>
      </w:pPr>
      <w:r>
        <w:rPr>
          <w:b/>
        </w:rPr>
        <w:t>План работы специалиста по взаимодействию со СМИ</w:t>
      </w:r>
    </w:p>
    <w:p>
      <w:pPr>
        <w:pStyle w:val="Normal"/>
        <w:jc w:val="center"/>
        <w:rPr/>
      </w:pPr>
      <w:r>
        <w:rPr>
          <w:b/>
        </w:rPr>
        <w:t>Рубцовского городского Совета депутатов Алтайского края на 2 полугодие 2022 г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747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"/>
        <w:gridCol w:w="7562"/>
        <w:gridCol w:w="1559"/>
      </w:tblGrid>
      <w:tr>
        <w:trPr>
          <w:trHeight w:val="525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/</w:t>
            </w:r>
          </w:p>
        </w:tc>
        <w:tc>
          <w:tcPr>
            <w:tcW w:w="7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опрос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</w:tr>
      <w:tr>
        <w:trPr>
          <w:trHeight w:val="590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7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мониторинга печатных и электронных СМИ по вопросам деятельности Рубцовского городского Совета депутатов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полугодия</w:t>
            </w:r>
          </w:p>
        </w:tc>
      </w:tr>
      <w:tr>
        <w:trPr>
          <w:trHeight w:val="590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готовка поздравительных открыток, приветственных адресов, выступлений, сообщений от имени Рубцовского городского Совета депутатов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полугодия</w:t>
            </w:r>
          </w:p>
        </w:tc>
      </w:tr>
      <w:tr>
        <w:trPr>
          <w:trHeight w:val="590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публикации на официальном сайте РГСД информации о работе депутатов на комитетах городского Совет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полугодия</w:t>
            </w:r>
          </w:p>
        </w:tc>
      </w:tr>
      <w:tr>
        <w:trPr>
          <w:trHeight w:val="590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информации для обновления официального сайта Рубцовского городского Совета депутатов в сети Интер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полугодия</w:t>
            </w:r>
          </w:p>
        </w:tc>
      </w:tr>
      <w:tr>
        <w:trPr>
          <w:trHeight w:val="590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публикации на официальном сайте РГСД и в газете «Местное время» по итогам сессий Рубцовского городского Совета депута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полугодия</w:t>
            </w:r>
          </w:p>
        </w:tc>
      </w:tr>
      <w:tr>
        <w:trPr>
          <w:trHeight w:val="590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процедуры публичного обсуждения кандидатуры на присвоение звания «Почетный гражданин города Рубцовска» в печатных и электронных СМИ – в течение месяц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90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Освещение подготовки к отопительному сезону, участие представительного органа власти Рубцовска в данной подготовк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</w:tr>
      <w:tr>
        <w:trPr>
          <w:trHeight w:val="590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материалов об участии депутатов РГСД в подготовке к формированию бюджета города на 2023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</w:tr>
      <w:tr>
        <w:trPr>
          <w:trHeight w:val="590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материалов в СМИ об участии депутатов РГСД в подготовке к новогодним праздника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рганизационно-технических и массовых мероприятий </w:t>
      </w:r>
    </w:p>
    <w:p>
      <w:pPr>
        <w:pStyle w:val="Normal"/>
        <w:jc w:val="center"/>
        <w:rPr/>
      </w:pPr>
      <w:r>
        <w:rPr>
          <w:b/>
        </w:rPr>
        <w:t>Рубцовского городского Совета депутатов Алтайского кра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61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969"/>
        <w:gridCol w:w="3685"/>
        <w:gridCol w:w="1390"/>
      </w:tblGrid>
      <w:tr>
        <w:trPr>
          <w:tblHeader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именование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мероприятий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полнители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Подготовка и проведение сессий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едседатель Рубцовского городского Совета депутатов, заместитель председателя городского Совета, председатели комитетов городского Совета, специалисты аппарата городского Совета 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стоянно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Организация деятельности постоянно действующих комитетов и комиссий Рубцовского городского Совета депутатов Алтайского края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седатели комитетов городского Совета депутатов, специалисты аппарата городского Совета депутатов Алтайского края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стоянно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 xml:space="preserve">Экспертиза проектов правовых актов, вносимых на рассмотрение сессий и комитетов Рубцовского городского Совета депутатов.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лавный специалист юрисконсульт городского Совета депутатов 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оянно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Приведение в соответствии с действующим законодательством принятых ранее Рубцовским городским Советом депутатов Алтайского края нормативно-правовых актов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седатель городского Совета депутатов, главный специалист юрисконсульт городского Совета депутатов Алтайского края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оянно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Организация своевременного ознакомления депутатов с материалами заседаний Рубцовского городского Совета депутатов в соответствии с Регламентом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едседатель городского Совета депутатов, заместитель председателя городского Совета депутатов, специалисты  аппарата  городского Совета депутатов 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оянно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Техническое обеспечение подготовки материалов к заседаниям Рубцовского городского Совета депутатов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ециалисты аппарата городского Совета депутатов Алтайского края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оянно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Организация личного приема граждан депутатами городского Совета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Депутаты городского Совета депутатов Алтайского края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жемесячно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Обеспечение гласности в работе Рубцовского городского Совета депутатов и его комитетах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сс-секретарь городского Совета депутатов Алтайского края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оянно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 xml:space="preserve">Ведение официального сайта  Рубцовского городского Совета депутатов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пециалист - инженер-программист городского Совета депутатов, пресс-секретарь городского Совета депутатов 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оянно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 xml:space="preserve">Организация и ведение делопроизводства в Рубцовском городском Совете депутатов Алтайского края.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ециалисты аппарата городского Совета депутатов Алтайского края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оянно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 xml:space="preserve">Ведение бухгалтерского и материального учета деятельности Рубцовского городского Совета депутатов.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ециалисты аппарата  городского Совета депутатов  Алтайского края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оянно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20" w:top="1134" w:footer="0" w:bottom="993"/>
      <w:pgNumType w:fmt="decimal"/>
      <w:formProt w:val="false"/>
      <w:titlePg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Знак Знак Знак Знак Знак Знак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Style15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6T07:04:00Z</dcterms:created>
  <dc:creator>User</dc:creator>
  <dc:description/>
  <dc:language>en-US</dc:language>
  <cp:lastModifiedBy>Сергеева</cp:lastModifiedBy>
  <cp:lastPrinted>2015-12-10T16:28:00Z</cp:lastPrinted>
  <dcterms:modified xsi:type="dcterms:W3CDTF">2022-06-16T07:04:00Z</dcterms:modified>
  <cp:revision>2</cp:revision>
  <dc:subject/>
  <dc:title>ПРОЕКТ</dc:title>
</cp:coreProperties>
</file>